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3 / 2016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092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2016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80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1"/>
                <w:szCs w:val="21"/>
                <w:lang w:val="en-IN" w:eastAsia="en-IN"/>
              </w:rPr>
              <w:t>Maintenance Contract for DAETP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 xml:space="preserve">close date 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1.10.2016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ntrac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CS/1610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6.10.201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ajoykumar.gupta@nspcl.co.in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84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1125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6-09-20T06:37:00Z</dcterms:modified>
  <cp:revision>82</cp:revision>
  <dc:subject/>
  <dc:title/>
</cp:coreProperties>
</file>